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  <w:bookmarkStart w:id="0" w:name="_Hlk108428972"/>
      <w:bookmarkStart w:id="1" w:name="_Hlk108428972"/>
    </w:p>
    <w:p>
      <w:pPr>
        <w:pStyle w:val="Heading2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Heading2"/>
        <w:rPr>
          <w:b w:val="false"/>
          <w:b w:val="false"/>
          <w:szCs w:val="24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>JAVNA USTANOVA „ŠPORTSKI OBJEKTI“ ŠIBENIK</w:t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b w:val="false"/>
          <w:szCs w:val="24"/>
        </w:rPr>
        <w:t>22000 ŠIBENIK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Miminac 15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BAN:                        HR4223600001844400003 (Grad Šibenik - Riznica)                   </w:t>
        <w:tab/>
        <w:tab/>
        <w:t xml:space="preserve">   </w:t>
      </w:r>
      <w:r>
        <w:rPr>
          <w:rFonts w:cs="Arial" w:ascii="Arial" w:hAnsi="Arial"/>
          <w:b w:val="false"/>
          <w:szCs w:val="24"/>
        </w:rPr>
        <w:t>Matični broj:              1623249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IB:                          45972571622</w:t>
      </w:r>
    </w:p>
    <w:p>
      <w:pPr>
        <w:pStyle w:val="Normal"/>
        <w:rPr/>
      </w:pPr>
      <w:r>
        <w:rPr>
          <w:rFonts w:cs="Arial" w:ascii="Arial" w:hAnsi="Arial"/>
          <w:b w:val="false"/>
          <w:szCs w:val="24"/>
        </w:rPr>
        <w:t>Šifra djelatnosti:        9311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azina:                     21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azdjel:                    000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KP:                         46132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Šifra županije:          15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Šifra općine:             444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lang w:val="pl-PL"/>
        </w:rPr>
      </w:pPr>
      <w:r>
        <w:rPr>
          <w:rFonts w:cs="Arial" w:ascii="Arial" w:hAnsi="Arial"/>
          <w:lang w:val="pl-PL"/>
        </w:rPr>
        <w:t>Bilješke uz financijski izvještaj za razdoblje od 01. siječnja do 31. prosinca 2022. godine</w:t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szCs w:val="24"/>
          <w:lang w:val="pl-PL"/>
        </w:rPr>
        <w:tab/>
        <w:t>Temeljem Zakona o proračunu (NN, br. 87/08, 15/15, 144/2021)</w:t>
      </w:r>
      <w:r>
        <w:rPr>
          <w:rFonts w:cs="Arial" w:ascii="Arial" w:hAnsi="Arial"/>
          <w:b w:val="false"/>
          <w:lang w:val="pl-PL"/>
        </w:rPr>
        <w:t>, Pravilnika o financijskom izvještavanju u proračunskom računovodstvu (NN, br. 3/15; 93/15; 135/15, 2/17, 28/17,112/18,126/19, 145/20, 32/21, 37/22 ).</w:t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Bilješka br.1</w:t>
      </w:r>
    </w:p>
    <w:p>
      <w:pPr>
        <w:pStyle w:val="TextBody"/>
        <w:rPr/>
      </w:pPr>
      <w:r>
        <w:rPr>
          <w:rFonts w:cs="Arial" w:ascii="Arial" w:hAnsi="Arial"/>
          <w:b w:val="false"/>
          <w:lang w:val="pl-PL"/>
        </w:rPr>
        <w:t>PR RAS- Šifra 6</w:t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lang w:val="pl-PL"/>
        </w:rPr>
        <w:t xml:space="preserve">Ukupno ostvareni prihodi poslovanja </w:t>
      </w:r>
      <w:bookmarkStart w:id="2" w:name="_Hlk108361896"/>
      <w:r>
        <w:rPr>
          <w:rFonts w:cs="Arial" w:ascii="Arial" w:hAnsi="Arial"/>
          <w:b w:val="false"/>
          <w:lang w:val="pl-PL"/>
        </w:rPr>
        <w:t>u izvještajnom razdoblju iznose 8.078.361,34 kn i u odnosu na prihode poslovanja u izvještajnom razdoblju 1.1. – 31.12.2021. (7.703.963 kn) su izraženi indeksom 104,90.</w:t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bookmarkEnd w:id="2"/>
      <w:r>
        <w:rPr>
          <w:rFonts w:cs="Arial" w:ascii="Arial" w:hAnsi="Arial"/>
          <w:b w:val="false"/>
          <w:lang w:val="pl-PL"/>
        </w:rPr>
        <w:t>Bilješka br.2</w:t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PR RAS – šifra 661 – Prihodi od prodaje proizvoda i robe te pruženih usluga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 xml:space="preserve">Ostvareni prihodi od pruženih </w:t>
      </w:r>
      <w:bookmarkStart w:id="3" w:name="_Hlk108362573"/>
      <w:r>
        <w:rPr>
          <w:rFonts w:cs="Arial" w:ascii="Arial" w:hAnsi="Arial"/>
          <w:b w:val="false"/>
          <w:lang w:val="pl-PL"/>
        </w:rPr>
        <w:t xml:space="preserve">usluga u izvještajnom razdoblju iznose 372.853,79 kn (šifra 6615) i u odnosu na prihode od pruženih usluga u izvještajnom razdoblju 1.1. – 31.12.2021. (297.481 kn) su izraženi indeksom 125,30, </w:t>
      </w:r>
      <w:bookmarkEnd w:id="3"/>
      <w:r>
        <w:rPr>
          <w:rFonts w:cs="Arial" w:ascii="Arial" w:hAnsi="Arial"/>
          <w:b w:val="false"/>
          <w:lang w:val="pl-PL"/>
        </w:rPr>
        <w:t>odnosno zbog prestanka važenja Odluke o nužnim epidemiološkim mjerama koju je donio Stožer civilne zaštite RH, ostvareno je više prihoda u odnosu na prošlogodišnje razdoblje.</w:t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Bilješka br. 3</w:t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PR RAS – šifra 671 – Prihodi iz nadležnog proračuna za financiranje rashoda poslovanja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lang w:val="pl-PL"/>
        </w:rPr>
      </w:pPr>
      <w:bookmarkStart w:id="4" w:name="_Hlk108426240"/>
      <w:bookmarkEnd w:id="4"/>
      <w:r>
        <w:rPr>
          <w:rFonts w:cs="Arial" w:ascii="Arial" w:hAnsi="Arial"/>
          <w:b w:val="false"/>
          <w:lang w:val="pl-PL"/>
        </w:rPr>
        <w:t xml:space="preserve">Ostvareni prihodi iz nadležnog proračuna </w:t>
      </w:r>
      <w:bookmarkStart w:id="5" w:name="_Hlk108362965"/>
      <w:r>
        <w:rPr>
          <w:rFonts w:cs="Arial" w:ascii="Arial" w:hAnsi="Arial"/>
          <w:b w:val="false"/>
          <w:lang w:val="pl-PL"/>
        </w:rPr>
        <w:t>u izvještajnom razdoblju iznose 7.700.971,13 kn (šifra 671) i u odnosu na prihode u izvještajnom razdoblju 1.1. – 31.12.2021. (7.406.482 kn) su izraženi indeksom 104,00</w:t>
      </w:r>
      <w:bookmarkEnd w:id="5"/>
      <w:r>
        <w:rPr>
          <w:rFonts w:cs="Arial" w:ascii="Arial" w:hAnsi="Arial"/>
          <w:b w:val="false"/>
          <w:lang w:val="pl-PL"/>
        </w:rPr>
        <w:t xml:space="preserve">. </w:t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xtBody"/>
        <w:ind w:firstLine="720"/>
        <w:rPr/>
      </w:pPr>
      <w:bookmarkStart w:id="6" w:name="_Hlk108428972"/>
      <w:r>
        <w:rPr>
          <w:rFonts w:cs="Arial" w:ascii="Arial" w:hAnsi="Arial"/>
          <w:b w:val="false"/>
          <w:lang w:val="pl-PL"/>
        </w:rPr>
        <w:t xml:space="preserve">Ostvareni prihodi iz nadležnog proračuna za financiranje rashoda poslovanja u izvještajnom razdoblju iznose  7.303.045,35 kn (šifra 6711) i u odnosu na prihode u izvještajnom razdoblju 1.1. – 31.12.2021. (7.050.616,00 kn) su izraženi indeksom 103,60.  Ostvareni prihodi iz nadležnog proračuna za financiranje rashoda za nabavu nefinancijske imovine u izvještajnom razdoblju </w:t>
      </w:r>
      <w:bookmarkEnd w:id="6"/>
      <w:r>
        <w:rPr>
          <w:rFonts w:cs="Arial" w:ascii="Arial" w:hAnsi="Arial"/>
          <w:b w:val="false"/>
          <w:lang w:val="pl-PL"/>
        </w:rPr>
        <w:t xml:space="preserve">iznose 397.925,78 kn (šifra 6712) i u odnosu na prihode u izvještajnom razdoblju 1.1. – 31.12.2021. (355.866 kn) su izraženi indeksom 111,80. </w:t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  <w:bookmarkStart w:id="7" w:name="_Hlk108426240"/>
      <w:bookmarkStart w:id="8" w:name="_Hlk108426240"/>
      <w:bookmarkEnd w:id="8"/>
    </w:p>
    <w:p>
      <w:pPr>
        <w:pStyle w:val="TextBody"/>
        <w:rPr/>
      </w:pPr>
      <w:r>
        <w:rPr>
          <w:rFonts w:cs="Arial" w:ascii="Arial" w:hAnsi="Arial"/>
          <w:b w:val="false"/>
          <w:lang w:val="pl-PL"/>
        </w:rPr>
        <w:t>Bilješka br. 4</w:t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PR RAS – šifra 3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Ostvareni rashodi poslovanja u izvještajnom razdoblju iznose 7.606.138,87 kn (šifra 3) i u odnosu na ostvarene rashode poslovanja u izvještajnom razdoblju 1.1. – 31.12.2021.                 (6.668.276 kn) su izraženi indeksom 114,10, odnosno ostvareni su veći rashodi poslovanja od prošlogodišnjeg izvještajnog razdoblje.</w:t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Bilješka br. 5</w:t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 xml:space="preserve">PR RAS – šifra 311 – Plaće 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lang w:val="pl-PL"/>
        </w:rPr>
      </w:pPr>
      <w:bookmarkStart w:id="9" w:name="_Hlk108363925"/>
      <w:r>
        <w:rPr>
          <w:rFonts w:cs="Arial" w:ascii="Arial" w:hAnsi="Arial"/>
          <w:b w:val="false"/>
          <w:lang w:val="pl-PL"/>
        </w:rPr>
        <w:t xml:space="preserve">Ostvareni </w:t>
      </w:r>
      <w:bookmarkStart w:id="10" w:name="_Hlk108363466"/>
      <w:r>
        <w:rPr>
          <w:rFonts w:cs="Arial" w:ascii="Arial" w:hAnsi="Arial"/>
          <w:b w:val="false"/>
          <w:lang w:val="pl-PL"/>
        </w:rPr>
        <w:t xml:space="preserve">rashodi za isplatu plaća (bruto) </w:t>
      </w:r>
      <w:bookmarkEnd w:id="10"/>
      <w:r>
        <w:rPr>
          <w:rFonts w:cs="Arial" w:ascii="Arial" w:hAnsi="Arial"/>
          <w:b w:val="false"/>
          <w:lang w:val="pl-PL"/>
        </w:rPr>
        <w:t xml:space="preserve">u izvještajnom razdoblju iznose 3.757.498,46 kn (šifra 311) i u odnosu na rashode za isplatu plaća (bruto) u izvještajnom razdoblju 1.1. – 31.12.2021. (3.263.033 kn) su izraženi indeksom 115,20, odnosno, ostvareni su veći rashodi od rashoda u prošlogodišnjem izvještajnom razdoblju i to </w:t>
      </w:r>
      <w:bookmarkStart w:id="11" w:name="_Hlk108364819"/>
      <w:r>
        <w:rPr>
          <w:rFonts w:cs="Arial" w:ascii="Arial" w:hAnsi="Arial"/>
          <w:b w:val="false"/>
          <w:lang w:val="pl-PL"/>
        </w:rPr>
        <w:t xml:space="preserve">zbog </w:t>
      </w:r>
      <w:bookmarkEnd w:id="9"/>
      <w:r>
        <w:rPr>
          <w:rFonts w:cs="Arial" w:ascii="Arial" w:hAnsi="Arial"/>
          <w:b w:val="false"/>
          <w:lang w:val="pl-PL"/>
        </w:rPr>
        <w:t>povećanja broja djelatnika sa 44 djelatnika u 2021. godini na 45 djelatnika u 2022. godini i zbog korekcije plaća u odnosu na Odluku Vlade RH o minimalnoj plaći u 2022. godini.</w:t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  <w:bookmarkStart w:id="12" w:name="_Hlk108364609"/>
      <w:bookmarkStart w:id="13" w:name="_Hlk108364609"/>
      <w:bookmarkEnd w:id="11"/>
      <w:bookmarkEnd w:id="13"/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Bilješka br. 6</w:t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 xml:space="preserve">PR RAS – šifra 312 – Ostali rashodi za zaposlene </w:t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lang w:val="pl-PL"/>
        </w:rPr>
        <w:t>Ostvareni rashodi za isplatu ostalih rashoda za zaposlene u izvještajnom razdoblju iznose 335.785,24 kn (šifra 312) i u odnosu na rashode za isplatu ostalih rashoda za zaposlene u izvještajnom razdoblju 1.1. – 31.12.2021. (252.221 kn) su izraženi indeksom 133,10, odnosno, veći su rashodi od rashoda u prošlogodišnjem izvještajnom razdoblju i to zbog uvođenja prava zaposlenih na dodatak na plaću za topli obrok te povećanih isplata temeljem Pravilnika o plaćama (smrtni slučajevi članova obitelji zaposlenih).</w:t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  <w:bookmarkStart w:id="14" w:name="_Hlk108364609"/>
      <w:bookmarkStart w:id="15" w:name="_Hlk108364609"/>
      <w:bookmarkEnd w:id="15"/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Bilješka br. 7</w:t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PR RAS – šifra 313 – Doprinosi na plaće</w:t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lang w:val="pl-PL"/>
        </w:rPr>
        <w:t>Ostvareni rashodi za isplatu doprinosa na plaće u izvještajnom razdoblju iznose 628.104,12 kn (šifra 313) i u odnosu na rashode za isplatu doprinosa na plaće u izvještajnom razdoblju 1.1. – 31.12.2021. ( 551.184 kn) su izraženi indeksom 114,00, odnosno, ostvareni su veći rashodi od rashoda u prošlogodišnjem izvještajnom razdoblju zbog povećanja broja djelatnika sa 44 djelatnika u 2021. godini na 45 djelatnika u 2022. godini i zbog korekcije plaća u odnosu na Odluku Vlade RH o minimalnoj plaći u 2022. godini.</w:t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Bilješka br. 8</w:t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PR RAS – šifra 321 – Naknade troškova zaposlenima</w:t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lang w:val="pl-PL"/>
        </w:rPr>
        <w:t>Ostvareni rashodi za isplatu naknade troškova zaposlenima u izvještajnom razdoblju iznose 222.679,17 kn (šifra 313) i u odnosu na rashode u izvještajnom razdoblju 1.1. – 31.12.2021. (209.869 kn) su izraženi indeksom 106,10, odnosno, ostvareni su veći rashodi od rashoda u prošlogodišnjem izvještajnom razdoblju i to po osnovi:</w:t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lang w:val="pl-PL"/>
        </w:rPr>
        <w:t>šifra 3211 - Rashodi službenih putovanja iznosu od 1.864,00 kn u odnosu na izvještajno razdoblje za 2021. godinu kad službenih putovanja nije bilo sukladno epidemiološkim mjerama;</w:t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lang w:val="pl-PL"/>
        </w:rPr>
        <w:t xml:space="preserve">šifra 3213 - </w:t>
      </w:r>
      <w:bookmarkStart w:id="16" w:name="_Hlk126055288"/>
      <w:r>
        <w:rPr>
          <w:rFonts w:cs="Arial" w:ascii="Arial" w:hAnsi="Arial"/>
          <w:b w:val="false"/>
          <w:lang w:val="pl-PL"/>
        </w:rPr>
        <w:t xml:space="preserve">Rashodi stručnog usavršavanja u iznosu od 13.787,20 kn, u odnosu na rashode u izvještajnom razdoblju za 2021. godinu (4.961 kn) su izraženi indeksom 277,90 zbog potrebe </w:t>
      </w:r>
      <w:bookmarkEnd w:id="16"/>
      <w:r>
        <w:rPr>
          <w:rFonts w:cs="Arial" w:ascii="Arial" w:hAnsi="Arial"/>
          <w:b w:val="false"/>
          <w:lang w:val="pl-PL"/>
        </w:rPr>
        <w:t>periodičkog usavršavanja zaposlenih, kao i usavršavanju novozaposlenih djelatnika temeljem Zakona o zaštiti na radu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šifra 3214 – Ostale naknade troškova zaposlenima u iznosu od 1.410,00 kn, u odnosu na rashode u izvještajnom razdoblju za 2021. godinu (442 kn) su izraženi indeksom 391,00 zbog potrebe obilaska dječjih igrališta kojima upravlja Ustanova, a nalaze se izvan sjedišta Ustanove.</w:t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Bilješka br. 9</w:t>
      </w:r>
    </w:p>
    <w:p>
      <w:pPr>
        <w:pStyle w:val="TextBody"/>
        <w:rPr/>
      </w:pPr>
      <w:r>
        <w:rPr>
          <w:rFonts w:cs="Arial" w:ascii="Arial" w:hAnsi="Arial"/>
          <w:b w:val="false"/>
          <w:lang w:val="pl-PL"/>
        </w:rPr>
        <w:t>PR RAS – šifra 322 – Rashodi za materijal i energiju</w:t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lang w:val="pl-PL"/>
        </w:rPr>
        <w:t xml:space="preserve">Ostvareni rashodi za materijal i energiju u izvještajnom razdoblju iznose 1.730.110,42 kn (šifra 322) i u odnosu na rashode za materijal i energiju ostvarene u izvještajnom razdoblju 1.1. – 31.12.2021. ( 1.434.128 kn) su izraženi indeksom 120,60, odnosno, ostvareni su veći rashodi od rashoda u prošlogodišnjem izvještajnom razdoblju. </w:t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lang w:val="pl-PL"/>
        </w:rPr>
        <w:t>Šifra 3221 - Ostvareni rashodi za uredski materijal i ostale materijalne rashode u izvještajnom razdoblju iznose 95.032,98 kn i u odnosu na rashode ostvarene u izvještajnom razdoblju 1.1. – 31.12.2021. ( 80.899 kn) su izraženi indeksom 117,50, odnosno, ostvareni su veći rashodi od rashoda u prošlogodišnjem izvještajnom razdoblju</w:t>
      </w:r>
      <w:bookmarkStart w:id="17" w:name="_Hlk108366459"/>
      <w:r>
        <w:rPr>
          <w:rFonts w:cs="Arial" w:ascii="Arial" w:hAnsi="Arial"/>
          <w:b w:val="false"/>
          <w:lang w:val="pl-PL"/>
        </w:rPr>
        <w:t xml:space="preserve"> zbog povećanja cijena i količine sredstava za čišćenje i održavanje prostorija.</w:t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lang w:val="pl-PL"/>
        </w:rPr>
        <w:t>Šifra 3223 - Ostvareni rashodi za energiju u izvještajnom razdoblju iznose 1.316.074,73 kn  i u odnosu na rashode za materijal i energiju ostvarene u izvještajnom razdoblju 1.1. – 31.12.2021. (1.063.413 kn) su izraženi indeksom 123,80, odnosno, ostvareni su veći rashodi od rashoda u prošlogodišnjem izvještajnom razdoblju zbog povećanja cijena loživog ulja ekstra lakog iako je za potrebe bazena u Crnici korištena jednaka količina loživog ulja kao u 2021. godini.</w:t>
      </w:r>
      <w:bookmarkStart w:id="18" w:name="_Hlk108366030"/>
      <w:bookmarkEnd w:id="17"/>
    </w:p>
    <w:p>
      <w:pPr>
        <w:pStyle w:val="TextBody"/>
        <w:ind w:firstLine="72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 xml:space="preserve">Šifra 3224 - Ostvareni rashodi za materijal i dijelove za tekuće i investicijsko održavanje u izvještajnom razdoblju iznose 290.374,48 kn i u odnosu na rashode za materijal za tekuće i investicijsko održavanje ostvarene u izvještajnom razdoblju 1.1. – 31.12.2021. (264.549 kn) su izraženi indeksom 109,30, odnosno, ostvareni su veći rashodi od rashoda u prošlogodišnjem </w:t>
      </w:r>
      <w:bookmarkEnd w:id="18"/>
      <w:r>
        <w:rPr>
          <w:rFonts w:cs="Arial" w:ascii="Arial" w:hAnsi="Arial"/>
          <w:b w:val="false"/>
          <w:lang w:val="pl-PL"/>
        </w:rPr>
        <w:t>izvještajnom razdoblju zbog povećanja cijena materijala i dovođenje u funkcionalno stanje nogometnog igrališta u Zablaću.</w:t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eastAsia="Arial" w:cs="Arial" w:ascii="Arial" w:hAnsi="Arial"/>
          <w:b w:val="false"/>
          <w:lang w:val="pl-PL"/>
        </w:rPr>
        <w:t xml:space="preserve"> </w:t>
      </w:r>
      <w:r>
        <w:rPr>
          <w:rFonts w:cs="Arial" w:ascii="Arial" w:hAnsi="Arial"/>
          <w:b w:val="false"/>
          <w:lang w:val="pl-PL"/>
        </w:rPr>
        <w:tab/>
        <w:t>Šifra 3225 - Ostvareni rashodi za nabavu sitnog inventara u izvještajnom razdoblju iznose 5.636,17 i u odnosu na rashode za nabavu sitnog inventar ostvarene u izvještajnom razdoblju 1.1. – 31.12.2021. (3.336 kn) su izraženi indeksom 168,90, odnosno, ostvareni su veći rashodi od rashoda u prošlogodišnjem izvještajnom razdoblju zbog dodatne potrebe nabave u cilju održavanja sportskih objekata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Šifra 3227 - Ostvareni rashodi za nabavu službeni, radne i zaštitne odjeće u izvještajnom razdoblju iznose 22.992,06 kn i u odnosu na rashode ostvarene u izvještajnom razdoblju 1.1. – 31.12.2021. (20.931 kn) su izraženi indeksom 109,80, odnosno, ostvareni su veći rashodi od rashoda u prošlogodišnjem izvještajnom razdoblju zbog zapošljavanja novih djelatnika i nabavi zaštitne odjeće i obuće sukladno Zakonu o zaštiti na radu.</w:t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Bilješka br. 10</w:t>
      </w:r>
    </w:p>
    <w:p>
      <w:pPr>
        <w:pStyle w:val="TextBody"/>
        <w:rPr/>
      </w:pPr>
      <w:r>
        <w:rPr>
          <w:rFonts w:cs="Arial" w:ascii="Arial" w:hAnsi="Arial"/>
          <w:b w:val="false"/>
          <w:lang w:val="pl-PL"/>
        </w:rPr>
        <w:t>PR RAS – šifra 323 – Rashodi za usluge</w:t>
      </w:r>
    </w:p>
    <w:p>
      <w:pPr>
        <w:pStyle w:val="TextBody"/>
        <w:ind w:firstLine="720"/>
        <w:rPr/>
      </w:pPr>
      <w:bookmarkStart w:id="19" w:name="_Hlk108419146"/>
      <w:r>
        <w:rPr>
          <w:rFonts w:cs="Arial" w:ascii="Arial" w:hAnsi="Arial"/>
          <w:b w:val="false"/>
          <w:lang w:val="pl-PL"/>
        </w:rPr>
        <w:t>Ostvareni rashodi za usluge u izvještajnom razdoblju iznose 873.592,03 kn  i u odnosu na rashode za usluge ostvarene u izvještajnom razdoblju 1.1. – 31.12.2021. (917.502 kn) su izraženi indeksom 95,20 odnosno, ostvareni su manji rashodi od rashoda u prošlogodišnjem izvještajnom razdoblju prioritetno zbog nekorištenja usluga Zakupnine i najamnine – šifra 3235 -(</w:t>
      </w:r>
      <w:bookmarkStart w:id="20" w:name="_Hlk126057113"/>
      <w:r>
        <w:rPr>
          <w:rFonts w:cs="Arial" w:ascii="Arial" w:hAnsi="Arial"/>
          <w:b w:val="false"/>
          <w:lang w:val="pl-PL"/>
        </w:rPr>
        <w:t>rashod u 2021. godini je iznosio 66.661 kn zbog održavanja Europskog juniorskog vaterpolo prvenstva za žene</w:t>
      </w:r>
      <w:bookmarkEnd w:id="20"/>
      <w:r>
        <w:rPr>
          <w:rFonts w:cs="Arial" w:ascii="Arial" w:hAnsi="Arial"/>
          <w:b w:val="false"/>
          <w:lang w:val="pl-PL"/>
        </w:rPr>
        <w:t>) i manjih rashoda za Komunalne usluge – šifra 3234 (rashod u izvještajnom razdoblju iznosi 410.892,45 kn i u odnosu na rashod u 2021. godini (439.119 kn) izražen je indeksom 93,60 zbog rashoda za komunalne usluge nogometnog stadiona Šubićevac koji su ostvareni u 2 mjeseca 2021. godine</w:t>
      </w:r>
      <w:bookmarkEnd w:id="19"/>
      <w:r>
        <w:rPr>
          <w:rFonts w:cs="Arial" w:ascii="Arial" w:hAnsi="Arial"/>
          <w:b w:val="false"/>
          <w:lang w:val="pl-PL"/>
        </w:rPr>
        <w:t>, odnosno u razdoblju prije prijenosa upravljanja nogometnim stadionom na HNK Šibenik.</w:t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lang w:val="pl-PL"/>
        </w:rPr>
        <w:t>Šifra 3232 - Ostvareni rashodi za usluge tekućeg i i investicijskog održavanja u izvještajnom razdoblju iznose 289.031,80 kn i u odnosu na rashode za usluge tekućeg i investicijskog održavanja ostvarene u izvještajnom razdoblju 1.1. – 31.12.2021. (234.324 kn) su izraženi indeksom 123,30, odnosno, ostvareni su veći rashodi od rashoda u prošlogodišnjem izvještajnom razdoblju zbog povećanja cijena materijala i usluga uz konstantnu potrebu za održavanjem sportskih objekata u funkcionalnom stanju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bookmarkStart w:id="21" w:name="_Hlk108422127"/>
      <w:r>
        <w:rPr>
          <w:rFonts w:cs="Arial" w:ascii="Arial" w:hAnsi="Arial"/>
          <w:b w:val="false"/>
          <w:lang w:val="pl-PL"/>
        </w:rPr>
        <w:t>Bilješka br. 11</w:t>
      </w:r>
    </w:p>
    <w:p>
      <w:pPr>
        <w:pStyle w:val="TextBody"/>
        <w:rPr/>
      </w:pPr>
      <w:r>
        <w:rPr>
          <w:rFonts w:cs="Arial" w:ascii="Arial" w:hAnsi="Arial"/>
          <w:b w:val="false"/>
          <w:lang w:val="pl-PL"/>
        </w:rPr>
        <w:t>PR RAS – šifra 329 – Ostali nespomenuti rashodi poslovanja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lang w:val="pl-PL"/>
        </w:rPr>
      </w:pPr>
      <w:bookmarkStart w:id="22" w:name="_Hlk108422127"/>
      <w:r>
        <w:rPr>
          <w:rFonts w:cs="Arial" w:ascii="Arial" w:hAnsi="Arial"/>
          <w:b w:val="false"/>
          <w:lang w:val="pl-PL"/>
        </w:rPr>
        <w:t xml:space="preserve">Ostvareni nespomenuti rashodi poslovanja u izvještajnom razdoblju iznose 29.411,85 kn i u odnosu na rashode ostvarene u izvještajnom razdoblju 1.1. – 31.12.2021. (32.929 kn) su izraženi indeksom 89,30, odnosno, ostvareni su manji rashodi od rashoda u prošlogodišnjem izvještajnom razdoblju zbog  manje </w:t>
      </w:r>
      <w:bookmarkEnd w:id="22"/>
      <w:r>
        <w:rPr>
          <w:rFonts w:cs="Arial" w:ascii="Arial" w:hAnsi="Arial"/>
          <w:b w:val="false"/>
          <w:lang w:val="pl-PL"/>
        </w:rPr>
        <w:t>ostvarenih rashoda za pristojbe i naknade – šifra 3295 (u izvještajnom razdoblju iznose 1.460,23 kn i u odnosu na rashode ostvarene u izvještajnom razdoblju 1.1. – 31.12.2021. (5.035,00 kn) su izraženi indeksom 29,00). U prošlogodišnjem izvještajnom razdoblju su ostvareni veći rashodi za pristojbe i naknade zbog plaćanja sudskih pristojbi u ovršnim predmetima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Bilješka br. 12</w:t>
      </w:r>
    </w:p>
    <w:p>
      <w:pPr>
        <w:pStyle w:val="TextBody"/>
        <w:rPr/>
      </w:pPr>
      <w:r>
        <w:rPr>
          <w:rFonts w:cs="Arial" w:ascii="Arial" w:hAnsi="Arial"/>
          <w:b w:val="false"/>
          <w:lang w:val="pl-PL"/>
        </w:rPr>
        <w:t>PR RAS – šifra 343 – Ostali financijski rashodi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Ostvareni ostali financijski rashodi u izvještajnom razdoblju iznose 28.957,58 kn i u odnosu na rashode ostvarene u izvještajnom razdoblju 1.1. – 31.12.2021. (7.410 kn) su izraženi indeksom 390,80, odnosno, ostvareni su veći rashodi od rashoda u prošlogodišnjem izvještajnom razdoblju te se u potpunosti odnose na rashode zateznih kamata (šifra 3433) iz poslovnih odnosa nastalih zbog prekoračenja rokova plaćanja.</w:t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Bilješka br.13</w:t>
      </w:r>
    </w:p>
    <w:p>
      <w:pPr>
        <w:pStyle w:val="TextBody"/>
        <w:rPr/>
      </w:pPr>
      <w:r>
        <w:rPr>
          <w:rFonts w:cs="Arial" w:ascii="Arial" w:hAnsi="Arial"/>
          <w:b w:val="false"/>
          <w:lang w:val="pl-PL"/>
        </w:rPr>
        <w:t xml:space="preserve">PR RAS – šifra X001 - Višak prihoda poslovanja </w:t>
      </w:r>
      <w:bookmarkStart w:id="23" w:name="_Hlk126059249"/>
      <w:bookmarkStart w:id="24" w:name="_Hlk108428469"/>
    </w:p>
    <w:p>
      <w:pPr>
        <w:pStyle w:val="TextBody"/>
        <w:rPr/>
      </w:pPr>
      <w:r>
        <w:rPr>
          <w:rFonts w:cs="Arial" w:ascii="Arial" w:hAnsi="Arial"/>
          <w:b w:val="false"/>
          <w:lang w:val="pl-PL"/>
        </w:rPr>
        <w:t>U izvještajnom razdoblju je ostvaren višak prihoda poslovanja u iznosu od 472.222,47 kn (X001), kao razlika ostvarenih prihoda poslovanja (6) u iznosu od 8.078.361,34 kn i rashoda poslovanja (3) u iznosu od 7.606.138,87 kn.</w:t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  <w:bookmarkEnd w:id="24"/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bookmarkStart w:id="25" w:name="_Hlk108423108"/>
      <w:bookmarkEnd w:id="23"/>
      <w:r>
        <w:rPr>
          <w:rFonts w:cs="Arial" w:ascii="Arial" w:hAnsi="Arial"/>
          <w:b w:val="false"/>
          <w:lang w:val="pl-PL"/>
        </w:rPr>
        <w:t>Bilješka br. 14</w:t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PR RAS – šifra 42 – Rashodi za nabavu proizvedene dugotrajne imovine</w:t>
      </w:r>
    </w:p>
    <w:p>
      <w:pPr>
        <w:pStyle w:val="TextBody"/>
        <w:ind w:firstLine="720"/>
        <w:rPr/>
      </w:pPr>
      <w:bookmarkStart w:id="26" w:name="_Hlk108423108"/>
      <w:r>
        <w:rPr>
          <w:rFonts w:cs="Arial" w:ascii="Arial" w:hAnsi="Arial"/>
          <w:b w:val="false"/>
          <w:lang w:val="pl-PL"/>
        </w:rPr>
        <w:t>Ostvareni rashodi za nabavu proizvedene dugotrajne imovine u izvještajnom razdoblju iznose 273.482,95 kn i u odnosu na rashode ostvarene u izvještajnom razdoblju 1.1. – 31.12.2021. (362.275 kn) su izraženi indeksom 75,50, odnosno, ostvareni su manji rashodi od rashoda u prošlogodišnjem izvještajnom razdoblju</w:t>
      </w:r>
      <w:bookmarkEnd w:id="26"/>
      <w:r>
        <w:rPr>
          <w:rFonts w:cs="Arial" w:ascii="Arial" w:hAnsi="Arial"/>
          <w:b w:val="false"/>
          <w:lang w:val="pl-PL"/>
        </w:rPr>
        <w:t xml:space="preserve"> sukladno planu nabave. </w:t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  <w:bookmarkStart w:id="27" w:name="_Hlk108428385"/>
      <w:bookmarkStart w:id="28" w:name="_Hlk108428385"/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bookmarkStart w:id="29" w:name="_Hlk108428385"/>
      <w:r>
        <w:rPr>
          <w:rFonts w:eastAsia="Arial" w:cs="Arial" w:ascii="Arial" w:hAnsi="Arial"/>
          <w:b w:val="false"/>
          <w:lang w:val="pl-PL"/>
        </w:rPr>
        <w:t xml:space="preserve"> </w:t>
      </w:r>
      <w:bookmarkEnd w:id="29"/>
      <w:r>
        <w:rPr>
          <w:rFonts w:cs="Arial" w:ascii="Arial" w:hAnsi="Arial"/>
          <w:b w:val="false"/>
          <w:lang w:val="pl-PL"/>
        </w:rPr>
        <w:t>Bilješka br. 15</w:t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PR RAS – šifra Y002 – Manjak prihoda od nefinancijske imovine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 xml:space="preserve">U izvještajnom razdoblju je ostvaren manjak prihoda od nefinancijske imovine u iznosu od 273.482,95 kn zbog ostvarenih rashoda za nabavu nefinancijske imovine (42) u iznosu od  273.482,95 kn i neostvarenih prihoda od nefinancijske imovine koji iznose 0,00 kn. 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Bilješka br. 16</w:t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PR RAS – šifra X005 – Višak prihoda i primitaka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U izvještajnom razdoblju je ostvaren višak prihoda i primitaka u iznosu od 198.739,52 kn (X001), kao razlika ostvarenog viška poslovanja u iznosu od 472.222,47 kn (X001) i manjka prihoda od nefinancijske imovine u iznosu od 273.482,95 kn (Y002).</w:t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Bilješka br. 17</w:t>
      </w:r>
    </w:p>
    <w:p>
      <w:pPr>
        <w:pStyle w:val="TextBody"/>
        <w:rPr/>
      </w:pPr>
      <w:r>
        <w:rPr>
          <w:rFonts w:cs="Arial" w:ascii="Arial" w:hAnsi="Arial"/>
          <w:b w:val="false"/>
          <w:lang w:val="pl-PL"/>
        </w:rPr>
        <w:t>PR RAS – šifra Y006 – Manjak prihoda i primitaka za pokriće u sljedećem razdoblju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Manjak prihoda i primitaka za pokriće u sljedećem razdoblju (Y006) iznosi 1.404.192,87 kn i u odnosu na manjak prihoda i primitaka za pokriće u sljedećem razdoblju u izvještajnom razdoblju 1.1. – 31.12.2021. (1.602.932 kn) izražen je indeksom 87,60, odnosno manjak prihoda i primitaka za pokriće u sljedećem razdoblju je smanjen zbog ostvarenog viška prihoda i primitaka (X005) u iznosu od 198.739,52 kn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Bilješka br.18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lang w:val="pl-PL"/>
        </w:rPr>
        <w:t>BILANCA – (B001)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eastAsia="Arial" w:cs="Arial" w:ascii="Arial" w:hAnsi="Arial"/>
          <w:b w:val="false"/>
          <w:lang w:val="pl-PL"/>
        </w:rPr>
        <w:t xml:space="preserve"> </w:t>
      </w:r>
      <w:r>
        <w:rPr>
          <w:rFonts w:cs="Arial" w:ascii="Arial" w:hAnsi="Arial"/>
          <w:b w:val="false"/>
          <w:lang w:val="pl-PL"/>
        </w:rPr>
        <w:t>Imovina Javne ustanove “Športski objekti Šibenik” (B001) iznosi 25.555.052,76 kn i sastoji se od nefinancijske imovine (B002) u iznosu od 24.013.639,70 kn i financijske imovine (šifra 1) u iznosu od 1.541.413,06 kn.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Bilješka br.19</w:t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BILANCA – (B003)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  <w:lang w:val="pl-PL"/>
        </w:rPr>
        <w:t>Obveze i vlastiti izvori (B003) iznose 25.555.052,76 kn i sastoje se od obveza (šifra 2) u iznosu od 2.882.182, 24 kn i vlastitih izvora ( šifra 911) u iznosu od 23.985.595,48 kn)</w:t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Bilješka br. 20</w:t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OBVEZE – šifra V006 – stanje obveza na kraju izvještajnog razdoblja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Stanje obveza na kraju izvještajnog razdoblja iznosi 2.882.182,241 kn (V006) i sastoji se od dospjelih obveza na kraju izvještajnog razdoblja (V007) u iznosu od 2.122.518,98 kn i nedospjelih obveza (V009) u iznosu od 759.663,26 kn. Obveze sa prekoračenjem plaćanja preko 360 dana su obveze za financijske rashode (D234) u iznosu od 74.797,41 kn i obveze za materijalne rashode (D232D) u iznosu od 1.099.866,79 kn i odnose se na zatezne kamate iz poslovnih odnosa i obveze sa osnova komunalnih usluga prema komunalnoj tvrtki kojoj je suosnivač Grad koji je ujedno i osnivač Ustanove te se u tripartitnom odnosu pristupilo razriješenju predmetnih obveza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Bilješka br. 21</w:t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OBRAZAC RAS – funkcijski – šifra  08</w:t>
      </w:r>
    </w:p>
    <w:p>
      <w:pPr>
        <w:pStyle w:val="TextBody"/>
        <w:jc w:val="both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>U izvještajnoj godini (šifra 081) – Službe rekreacije i sporta je ostvareno 7.879.621,82 kn te je ostvarenje u odnosu na 2021. godinu bilo veće (7.030.551 kn ) i izraženo indeksom 112,10.</w:t>
      </w:r>
    </w:p>
    <w:p>
      <w:pPr>
        <w:pStyle w:val="TextBody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b w:val="false"/>
          <w:lang w:val="pl-PL"/>
        </w:rPr>
        <w:t xml:space="preserve">U Šibeniku, 31. siječnja 2023. godine </w:t>
      </w:r>
    </w:p>
    <w:p>
      <w:pPr>
        <w:pStyle w:val="TextBody"/>
        <w:ind w:left="3600" w:hanging="0"/>
        <w:jc w:val="center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  <w:t xml:space="preserve">Zakonski predstavnik – ravnatelj: </w:t>
      </w:r>
    </w:p>
    <w:p>
      <w:pPr>
        <w:pStyle w:val="TextBody"/>
        <w:ind w:left="3600" w:hanging="0"/>
        <w:jc w:val="center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  <w:lang w:val="pl-PL"/>
        </w:rPr>
      </w:r>
    </w:p>
    <w:p>
      <w:pPr>
        <w:pStyle w:val="TextBody"/>
        <w:ind w:left="3600" w:hanging="0"/>
        <w:jc w:val="center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lang w:val="pl-PL"/>
        </w:rPr>
        <w:t xml:space="preserve"> </w:t>
      </w:r>
      <w:r>
        <w:rPr>
          <w:rFonts w:cs="Arial" w:ascii="Arial" w:hAnsi="Arial"/>
          <w:b w:val="false"/>
        </w:rPr>
        <w:t>Andrija Španja v.r.</w:t>
      </w:r>
    </w:p>
    <w:p>
      <w:pPr>
        <w:pStyle w:val="TextBody"/>
        <w:ind w:left="360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3600" w:hanging="0"/>
        <w:jc w:val="center"/>
        <w:rPr/>
      </w:pPr>
      <w:r>
        <w:rPr/>
      </w:r>
    </w:p>
    <w:p>
      <w:pPr>
        <w:pStyle w:val="TextBody"/>
        <w:ind w:left="3600" w:hanging="0"/>
        <w:jc w:val="center"/>
        <w:rPr/>
      </w:pPr>
      <w:r>
        <w:rPr/>
      </w:r>
    </w:p>
    <w:p>
      <w:pPr>
        <w:pStyle w:val="TextBody"/>
        <w:spacing w:before="0" w:after="120"/>
        <w:ind w:left="360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Char">
    <w:name w:val="Body Text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4:00:00Z</dcterms:created>
  <dc:creator>javna ustanova</dc:creator>
  <dc:description/>
  <cp:keywords/>
  <dc:language>en-US</dc:language>
  <cp:lastModifiedBy>Korisnik</cp:lastModifiedBy>
  <cp:lastPrinted>2023-01-31T13:54:00Z</cp:lastPrinted>
  <dcterms:modified xsi:type="dcterms:W3CDTF">2023-01-31T13:00:00Z</dcterms:modified>
  <cp:revision>14</cp:revision>
  <dc:subject/>
  <dc:title>Temeljem čl</dc:title>
</cp:coreProperties>
</file>